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91"/>
        <w:gridCol w:w="6702"/>
        <w:gridCol w:w="1959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elvia Samir Milad Sedra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ssistant lecturer of physiology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/5/199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Egypt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 xml:space="preserve">Egyptian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35720399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1271310484-0111917527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hyperlink r:id="rId2">
              <w:r>
                <w:rPr>
                  <w:rStyle w:val="InternetLink"/>
                </w:rPr>
                <w:t>selvia.samir.92</w:t>
              </w:r>
              <w:r>
                <w:rPr>
                  <w:rStyle w:val="InternetLink"/>
                  <w:sz w:val="24"/>
                  <w:szCs w:val="24"/>
                  <w:lang w:bidi="ar-EG"/>
                </w:rPr>
                <w:t>@gmail.com</w:t>
              </w:r>
            </w:hyperlink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hyperlink r:id="rId3">
              <w:r>
                <w:rPr>
                  <w:rStyle w:val="InternetLink"/>
                </w:rPr>
                <w:t>selvia.samir.92</w:t>
              </w:r>
              <w:r>
                <w:rPr>
                  <w:rStyle w:val="InternetLink"/>
                  <w:sz w:val="24"/>
                  <w:szCs w:val="24"/>
                  <w:lang w:bidi="ar-EG"/>
                </w:rPr>
                <w:t>@cu.edu.eg</w:t>
              </w:r>
            </w:hyperlink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4 st Mohamed Abdulla shoubra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</w:tr>
      <w:tr>
        <w:trPr>
          <w:trHeight w:val="917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B. Sc., Faculty of Veterinary Medicine,  Cairo  University, 2014</w:t>
            </w:r>
          </w:p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360"/>
              <w:ind w:left="720" w:right="0" w:hanging="360"/>
              <w:jc w:val="left"/>
              <w:rPr>
                <w:rFonts w:ascii="Calibri" w:hAnsi="Calibri" w:eastAsia="Calibri" w:cs="Arial"/>
                <w:lang w:bidi="ar-SA"/>
              </w:rPr>
            </w:pPr>
            <w:r>
              <w:rPr>
                <w:rFonts w:eastAsia="Calibri" w:cs="Arial" w:ascii="Calibri" w:hAnsi="Calibri"/>
                <w:lang w:bidi="ar-SA"/>
              </w:rPr>
              <w:t>Master Degree M.V.Sc., Physiology, Faculty of Veterinary Medicine, Cairo University (2019)</w:t>
            </w:r>
            <w:r>
              <w:rPr>
                <w:rFonts w:eastAsia="Calibri" w:cs="Arial" w:ascii="Calibri" w:hAnsi="Calibri"/>
                <w:lang w:bidi="ar-SA"/>
              </w:rPr>
              <w:t>.</w:t>
            </w:r>
          </w:p>
          <w:p>
            <w:pPr>
              <w:pStyle w:val="ListParagraph"/>
              <w:bidi w:val="0"/>
              <w:spacing w:lineRule="auto" w:line="360"/>
              <w:ind w:left="720" w:right="0" w:hanging="0"/>
              <w:jc w:val="left"/>
              <w:rPr>
                <w:rFonts w:ascii="Calibri" w:hAnsi="Calibri" w:eastAsia="Calibri" w:cs="Arial"/>
                <w:lang w:bidi="ar-SA"/>
              </w:rPr>
            </w:pPr>
            <w:r>
              <w:rPr>
                <w:rFonts w:eastAsia="Calibri" w:cs="Arial" w:ascii="Calibri" w:hAnsi="Calibri"/>
                <w:lang w:bidi="ar-SA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</w:tr>
      <w:tr>
        <w:trPr>
          <w:trHeight w:val="1601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Demonstrator in Physiology Department, Faculty of Veterinary Medicine, Cairo University (2015-2019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Assistant Lecturer in the Department of Physiology, Faculty of Veterinary Medicine, Cairo University (2019 till now)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Membership of Cultural, Educational and Professional Societies:</w:t>
            </w:r>
          </w:p>
        </w:tc>
      </w:tr>
      <w:tr>
        <w:trPr>
          <w:trHeight w:val="539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Member of staff of Physiology Dept. Faculty of Vet. Med., Cairo Univ.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</w:rPr>
              <w:t>M. Sc.</w:t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Physiological Studies of Honeybee Product (Propolis) on Immunity and Some Haematological Parameters in Male Rats.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Physiolog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 xml:space="preserve">Usage of blackboard 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00000"/>
              </w:rPr>
              <w:t>Training cours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00000"/>
                <w:lang w:val="en"/>
              </w:rPr>
              <w:t>Courses of the Faculty and Leadership Development Center at Cairo University: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00000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1-Training course in International Publishing of Scientific Research which held during the period of 21-22 December 2015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</w:t>
            </w:r>
            <w:r>
              <w:rPr>
                <w:lang w:bidi="ar-EG"/>
              </w:rPr>
              <w:t>2- Training course in Research ethics which held during the period 10-11 February 2016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highlight w:val="yellow"/>
                <w:lang w:bidi="ar-EG"/>
              </w:rPr>
            </w:pPr>
            <w:r>
              <w:rPr>
                <w:lang w:bidi="ar-EG"/>
              </w:rPr>
              <w:t>3-Training course in Effective Teaching Skills which held during the period of 6-7 August 2017 in Faculty and Leadership Development Center (FLDC), Cairo University.</w:t>
            </w:r>
            <w:r>
              <w:rPr>
                <w:highlight w:val="yellow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4-Training course in Evidence-based strategy in medical practice which held during the period of 7-8 September 2016 in Faculty and Leadership Development Center (FLDC), Cairo University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5-Training course in Exam and Students Evaluation Systems which held during the period of 7-8 August 2017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6-Training course in Preparing competitive projects to finance research which held during the period 11-12 September, 2017 in Faculty and Leadership Development Center (FLDC)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bidi="ar-EG"/>
              </w:rPr>
              <w:t>7- Training course in “</w:t>
            </w:r>
            <w:r>
              <w:rPr>
                <w:lang w:val="en" w:bidi="ar-EG"/>
              </w:rPr>
              <w:t xml:space="preserve">Interactive Electronic Courses” </w:t>
            </w:r>
            <w:r>
              <w:rPr>
                <w:lang w:bidi="ar-EG"/>
              </w:rPr>
              <w:t xml:space="preserve">which held during the period 18-19 January 2020 in Faculty and Leadership Development Center (FLDC), Cairo Universit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bidi="ar-EG"/>
              </w:rPr>
              <w:t>8- Training course in “</w:t>
            </w:r>
            <w:r>
              <w:rPr>
                <w:lang w:val="en" w:bidi="ar-EG"/>
              </w:rPr>
              <w:t>Critical thinking “</w:t>
            </w:r>
            <w:r>
              <w:rPr>
                <w:lang w:bidi="ar-EG"/>
              </w:rPr>
              <w:t>which held during the period 9-10 December 2020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9- Training course in” </w:t>
            </w:r>
            <w:r>
              <w:rPr>
                <w:lang w:val="en" w:bidi="ar-EG"/>
              </w:rPr>
              <w:t xml:space="preserve">Basics of Blended Learning” </w:t>
            </w:r>
            <w:r>
              <w:rPr>
                <w:lang w:bidi="ar-EG"/>
              </w:rPr>
              <w:t>which held during the period 10-11 February 2021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b/>
                <w:b/>
                <w:bCs/>
                <w:color w:val="C00000"/>
                <w:lang w:val="en" w:bidi="ar-EG"/>
              </w:rPr>
            </w:pPr>
            <w:r>
              <w:rPr>
                <w:b/>
                <w:bCs/>
                <w:color w:val="C00000"/>
                <w:lang w:val="en" w:bidi="ar-EG"/>
              </w:rPr>
              <w:t>Workshops affiliated to the Education Quality Assurance Unit (CUCQAE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b/>
                <w:b/>
                <w:bCs/>
                <w:color w:val="C00000"/>
                <w:lang w:val="en" w:bidi="ar-EG"/>
              </w:rPr>
            </w:pPr>
            <w:r>
              <w:rPr>
                <w:b/>
                <w:bCs/>
                <w:color w:val="C00000"/>
                <w:lang w:val="en" w:bidi="ar-EG"/>
              </w:rPr>
              <w:t>Specialized professional and scientific training courses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C00000"/>
                <w:lang w:val="en" w:bidi="ar-EG"/>
              </w:rPr>
            </w:pPr>
            <w:r>
              <w:rPr>
                <w:b/>
                <w:bCs/>
                <w:color w:val="C00000"/>
                <w:lang w:val="en"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Good command of computer skills(windows-internet-word-powerpoint-excel)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 xml:space="preserve">good command of English both writing and speaking 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oad A. Mansour, Afaf M. Azouz, Sawiress F. A. R., Selvia S. Sedra (2019).</w:t>
            </w:r>
            <w:r>
              <w:rPr>
                <w:lang w:bidi="ar-EG"/>
              </w:rPr>
              <w:t xml:space="preserve"> Physiological Studies of Honeybee Product (Propolis) on Immunity and Some Haematological Parameters in Male Rats. journal of Egyptian veterinary medical association, 2(79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4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3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  <w:t>Department of physiology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  <w:t>Department of physiolog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  <w:b w:val="false"/>
      <w:bCs/>
      <w:sz w:val="2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  <w:b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إشارة لم يتم حلها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via.samir.92@gmail.com" TargetMode="External"/><Relationship Id="rId3" Type="http://schemas.openxmlformats.org/officeDocument/2006/relationships/hyperlink" Target="mailto:selvia.samir.92@cu.edu.e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6:00Z</dcterms:created>
  <dc:creator>rabie</dc:creator>
  <dc:description/>
  <cp:keywords/>
  <dc:language>en-US</dc:language>
  <cp:lastModifiedBy>HP</cp:lastModifiedBy>
  <dcterms:modified xsi:type="dcterms:W3CDTF">2022-01-05T18:20:00Z</dcterms:modified>
  <cp:revision>14</cp:revision>
  <dc:subject/>
  <dc:title>Curriculum Vitae</dc:title>
</cp:coreProperties>
</file>